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0514965" cy="7315200"/>
            <wp:effectExtent l="0" t="0" r="0" b="0"/>
            <wp:wrapTight wrapText="bothSides">
              <wp:wrapPolygon edited="0">
                <wp:start x="-19" y="-1360"/>
                <wp:lineTo x="-19" y="21569"/>
                <wp:lineTo x="21600" y="21569"/>
                <wp:lineTo x="21600" y="-1360"/>
                <wp:lineTo x="-19" y="-13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933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496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</w:t>
      </w:r>
    </w:p>
    <w:tbl>
      <w:tblPr>
        <w:tblW w:w="156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92"/>
        <w:gridCol w:w="1152"/>
        <w:gridCol w:w="3960"/>
        <w:gridCol w:w="192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 акция «Поздравь  любимого  учителя»</w:t>
            </w:r>
          </w:p>
          <w:p>
            <w:pPr>
              <w:pStyle w:val="Normal"/>
              <w:rPr/>
            </w:pPr>
            <w:r>
              <w:rPr/>
              <w:t>-распространение  поздравительных открыток</w:t>
            </w:r>
          </w:p>
          <w:p>
            <w:pPr>
              <w:pStyle w:val="Normal"/>
              <w:rPr/>
            </w:pPr>
            <w:r>
              <w:rPr/>
              <w:t>-праздничные  поздравительные  программы</w:t>
            </w:r>
          </w:p>
          <w:p>
            <w:pPr>
              <w:pStyle w:val="Normal"/>
              <w:rPr/>
            </w:pPr>
            <w:r>
              <w:rPr/>
              <w:t>-оказание  шефской  помощи  ветеранам  педагогического труда</w:t>
            </w:r>
          </w:p>
          <w:p>
            <w:pPr>
              <w:pStyle w:val="Normal"/>
              <w:rPr/>
            </w:pPr>
            <w:r>
              <w:rPr/>
              <w:t>-День Дубле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этап  областной  акции «Неделя в защиту  животных»</w:t>
            </w:r>
          </w:p>
          <w:p>
            <w:pPr>
              <w:pStyle w:val="Normal"/>
              <w:rPr/>
            </w:pPr>
            <w:r>
              <w:rPr/>
              <w:t xml:space="preserve">- конкурс  рисунков </w:t>
            </w:r>
          </w:p>
          <w:p>
            <w:pPr>
              <w:pStyle w:val="Normal"/>
              <w:rPr/>
            </w:pPr>
            <w:r>
              <w:rPr/>
              <w:t>- конкурс презентаций в защиту животных</w:t>
            </w:r>
          </w:p>
          <w:p>
            <w:pPr>
              <w:pStyle w:val="Normal"/>
              <w:rPr/>
            </w:pPr>
            <w:r>
              <w:rPr/>
              <w:t>- сбор петиций в защиту живот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ентябрь-ок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 областного конкурса «Юный  исследователь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ентябрь-ок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 областного конкурса «Экологическая безопасность – безопасность жизн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6 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ентябрь-ок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областного конкурса « Саратовский край -  люби его и воспевай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8 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.  програм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«Патриотическое воспитание молодежи Ивантеевского района» на 2012-2015 годы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областного конкурса «Счастливое пространство семь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 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этап  областного  конкурса «Народный календарь и традици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7 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областного конкурса изобразительного искусства «Добро пожаловать в природу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 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областного конкурса  «Моя  малая  Родин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7 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.  програм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«Патриотическое воспитание молодежи Ивантеевского района» на 2012-2015 годы. 70-летие Побе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Районный  конкурс  рисунков «Мы были в гостях у писателя..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 к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 литерат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конкурс  социальной рекламы  «Дорога к доброму здоровью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я  муниципальная  конференция  юных   исследователей  окружающей среды  «Познай свой  край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-11 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 областного  конкурса  «Наследие природы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этап областного  фотоконкурса  «Природа  вокруг нас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 янва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ченик года-2016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 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.  програм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«Дети Ивантеевского района» на 2012-2015 годы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ма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Лучший ученический класс-2016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 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ма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6237" w:leader="none"/>
                <w:tab w:val="left" w:pos="7371" w:leader="none"/>
              </w:tabs>
              <w:rPr/>
            </w:pPr>
            <w:r>
              <w:rPr/>
              <w:t>Районный этап областного  фотоконкурса  «Мгновения жизн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6237" w:leader="none"/>
                <w:tab w:val="left" w:pos="7371" w:leader="none"/>
              </w:tabs>
              <w:jc w:val="center"/>
              <w:rPr/>
            </w:pPr>
            <w:r>
              <w:rPr/>
              <w:t>6-11 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6237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 янва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областного конкурса  материалов   школьных    музеев  «Хранитель памят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.  програм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«Патриотическое воспитание молодежи Ивантеевского района» на 2012-2015 годы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конкурс   детского   творчества «Подарок  маме!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.  програм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«Дети Ивантеевского района» на 2012-2015 годы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областного конкурса детского творчества «Человек. Земля. Космос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6 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 дека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 детского творчества «Рождественская открытк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 классный  час «История российской  конституци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 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.  програм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«Патриотическое воспитание молодежи Ивантеевского района» на 2012-2015 годы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ражданско-патриотический праздник «Александровские  дни»</w:t>
            </w:r>
          </w:p>
          <w:p>
            <w:pPr>
              <w:pStyle w:val="Normal"/>
              <w:rPr/>
            </w:pPr>
            <w:r>
              <w:rPr/>
              <w:t>-Уроки  мужества</w:t>
            </w:r>
          </w:p>
          <w:p>
            <w:pPr>
              <w:pStyle w:val="Normal"/>
              <w:rPr/>
            </w:pPr>
            <w:r>
              <w:rPr/>
              <w:t>-Спортивные эстафеты</w:t>
            </w:r>
          </w:p>
          <w:p>
            <w:pPr>
              <w:pStyle w:val="Normal"/>
              <w:rPr/>
            </w:pPr>
            <w:r>
              <w:rPr/>
              <w:t>-литературно- музыкальная  гостиная «От прошлого – к  настоящему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.  програм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«Патриотическое воспитание молодежи Ивантеевского района» на 2012-2015 годы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 декабр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областного конкурса «Мой  любимый  учитель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- янва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- олимпиада  «Русский  медвежонок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 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конкурс детского  творчества  «Дорога глазами детей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 Всероссийской Олимпиады «Созвезди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игра- конкурс  «Британский бульдог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 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акция « Долг. Честь. Мужество»</w:t>
            </w:r>
          </w:p>
          <w:p>
            <w:pPr>
              <w:pStyle w:val="Normal"/>
              <w:rPr/>
            </w:pPr>
            <w:r>
              <w:rPr/>
              <w:t xml:space="preserve">- Уроки мужества </w:t>
            </w:r>
          </w:p>
          <w:p>
            <w:pPr>
              <w:pStyle w:val="Normal"/>
              <w:rPr/>
            </w:pPr>
            <w:r>
              <w:rPr/>
              <w:t>- Встречи с  участниками боевых действий в Чечне и Афганистан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45" w:leader="none"/>
              </w:tabs>
              <w:autoSpaceDE w:val="false"/>
              <w:spacing w:lineRule="exact" w:line="298"/>
              <w:ind w:left="0" w:right="-185" w:hanging="0"/>
              <w:rPr/>
            </w:pPr>
            <w:r>
              <w:rPr>
                <w:spacing w:val="-9"/>
              </w:rPr>
              <w:t xml:space="preserve">Размещение в печатных средствах массовой информации публикаций, </w:t>
            </w:r>
            <w:r>
              <w:rPr>
                <w:spacing w:val="-4"/>
              </w:rPr>
              <w:t xml:space="preserve">посвященных участникам боевых действий в Чечне      и в Афганистане, </w:t>
            </w:r>
            <w:r>
              <w:rPr>
                <w:spacing w:val="-9"/>
              </w:rPr>
              <w:t>проявившим мужество и героизм при выполнении воинского долг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45" w:leader="none"/>
              </w:tabs>
              <w:autoSpaceDE w:val="false"/>
              <w:spacing w:lineRule="exact" w:line="298"/>
              <w:ind w:left="0" w:right="-185" w:hanging="0"/>
              <w:rPr>
                <w:color w:val="333333"/>
              </w:rPr>
            </w:pPr>
            <w:r>
              <w:rPr>
                <w:spacing w:val="-10"/>
              </w:rPr>
              <w:t xml:space="preserve">Организация выставки литературы и публикаций </w:t>
            </w:r>
            <w:r>
              <w:rPr>
                <w:spacing w:val="-6"/>
              </w:rPr>
              <w:t>в библиотеках    ОУ</w:t>
            </w:r>
            <w:r>
              <w:rPr>
                <w:spacing w:val="-10"/>
              </w:rPr>
              <w:t xml:space="preserve"> о наших земляках - </w:t>
            </w:r>
            <w:r>
              <w:rPr>
                <w:spacing w:val="-6"/>
              </w:rPr>
              <w:t>участниках боевых действий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45" w:leader="none"/>
              </w:tabs>
              <w:autoSpaceDE w:val="false"/>
              <w:spacing w:lineRule="exact" w:line="298"/>
              <w:ind w:left="0" w:right="-185" w:hanging="0"/>
              <w:rPr>
                <w:color w:val="333333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Экскурсии в школьные музе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.  программ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атриотическое воспитание молодежи Ивантеевского района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 2012-2015 годы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екабря,</w:t>
            </w:r>
          </w:p>
          <w:p>
            <w:pPr>
              <w:pStyle w:val="Normal"/>
              <w:jc w:val="center"/>
              <w:rPr/>
            </w:pPr>
            <w:r>
              <w:rPr/>
              <w:t>27 декабр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этап  областного  конкурса  детского   творчества</w:t>
            </w:r>
          </w:p>
          <w:p>
            <w:pPr>
              <w:pStyle w:val="Normal"/>
              <w:rPr/>
            </w:pPr>
            <w:r>
              <w:rPr/>
              <w:t>по противопожарной    тематике «Пожарный доброволец: вчера, сегодня, завтра!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5-11 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областного конкурса «Зеркало  природы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 областного  конкурса  исследовательских  работ «Отечество. Саратовский  край в истории Росси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.  програм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«Патриотическое воспитание молодежи Ивантеевского района» на 2012-2015 годы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февра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«Уроки мужества», посвященные Дню прорыва блокады Ленинграда</w:t>
            </w:r>
          </w:p>
          <w:p>
            <w:pPr>
              <w:pStyle w:val="Normal"/>
              <w:rPr/>
            </w:pPr>
            <w:r>
              <w:rPr/>
              <w:t>- Тематические классные часы</w:t>
            </w:r>
          </w:p>
          <w:p>
            <w:pPr>
              <w:pStyle w:val="Normal"/>
              <w:rPr/>
            </w:pPr>
            <w:r>
              <w:rPr/>
              <w:t>-Конкурс рисунков « В памяти остались вы навечно…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.  програм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«Патриотическое воспитание молодежи Ивантеевского района» на 2012-2015 годы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этап  областного  конкурса  литературного  творчества «Живая  земля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6 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 регионального  конкурса  «</w:t>
            </w:r>
            <w:r>
              <w:rPr>
                <w:bCs/>
              </w:rPr>
              <w:t>МОЯ  ГЕОГРАФИК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 гостиная  «Живая класс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 акция «Сталинградская  битва»</w:t>
            </w:r>
          </w:p>
          <w:p>
            <w:pPr>
              <w:pStyle w:val="Normal"/>
              <w:rPr/>
            </w:pPr>
            <w:r>
              <w:rPr/>
              <w:t>-Тематические  классные  часы</w:t>
            </w:r>
          </w:p>
          <w:p>
            <w:pPr>
              <w:pStyle w:val="Normal"/>
              <w:rPr/>
            </w:pPr>
            <w:r>
              <w:rPr/>
              <w:t>- выставки рисунков «Этих дней не смолкнет слава»</w:t>
            </w:r>
          </w:p>
          <w:p>
            <w:pPr>
              <w:pStyle w:val="Normal"/>
              <w:rPr/>
            </w:pPr>
            <w:r>
              <w:rPr/>
              <w:t>- выпуск  школьных  тематических   стенгаз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.  програм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Патриотическое воспитание молодежи Ивантеевского района» на 2012-2015 годы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февраля 20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 акция   «Память  жива»</w:t>
            </w:r>
          </w:p>
          <w:p>
            <w:pPr>
              <w:pStyle w:val="Normal"/>
              <w:rPr/>
            </w:pPr>
            <w:r>
              <w:rPr/>
              <w:t>-Выпуск  школьных  тематических   газет</w:t>
            </w:r>
          </w:p>
          <w:p>
            <w:pPr>
              <w:pStyle w:val="Normal"/>
              <w:rPr/>
            </w:pPr>
            <w:r>
              <w:rPr/>
              <w:t>-Встречи  с воинами- интернационалистами</w:t>
            </w:r>
          </w:p>
          <w:p>
            <w:pPr>
              <w:pStyle w:val="Normal"/>
              <w:rPr/>
            </w:pPr>
            <w:r>
              <w:rPr/>
              <w:t>-Выступления в СМИ района с публикациями о воинах- интернационалиста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.  програм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атриотическое воспитание молодежи Ивантеевского района» на 2012-2015 годы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 акция  « Вспомни солдата»</w:t>
            </w:r>
          </w:p>
          <w:p>
            <w:pPr>
              <w:pStyle w:val="Normal"/>
              <w:rPr/>
            </w:pPr>
            <w:r>
              <w:rPr/>
              <w:t>- праздничные  поздравления  солдатам  срочной  службы;</w:t>
            </w:r>
          </w:p>
          <w:p>
            <w:pPr>
              <w:pStyle w:val="Normal"/>
              <w:rPr/>
            </w:pPr>
            <w:r>
              <w:rPr/>
              <w:t xml:space="preserve">- праздничные  посылки; </w:t>
            </w:r>
          </w:p>
          <w:p>
            <w:pPr>
              <w:pStyle w:val="Normal"/>
              <w:rPr/>
            </w:pPr>
            <w:r>
              <w:rPr/>
              <w:t>- праздничные поздравления  участникам  ВОВ, воинам - интернационалистам;</w:t>
            </w:r>
          </w:p>
          <w:p>
            <w:pPr>
              <w:pStyle w:val="Normal"/>
              <w:rPr/>
            </w:pPr>
            <w:r>
              <w:rPr/>
              <w:t>- организация  в  ОУ  праздничных  программ;</w:t>
            </w:r>
          </w:p>
          <w:p>
            <w:pPr>
              <w:pStyle w:val="Normal"/>
              <w:rPr/>
            </w:pPr>
            <w:r>
              <w:rPr/>
              <w:t>- выпуск  школьных  газет  с материалами о солдатах  срочной  службы.</w:t>
            </w:r>
          </w:p>
          <w:p>
            <w:pPr>
              <w:pStyle w:val="Normal"/>
              <w:rPr/>
            </w:pPr>
            <w:r>
              <w:rPr/>
              <w:t>- предоставление  материалов    о  солдатах срочной  службы,  офицерах   запаса  в  СМИ  рай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.  програм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атриотическое воспитание молодежи Ивантеевского района» на 2012-2015 годы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игра – конкурс « Золотое  руно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 к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этап  областного  конкурса  «Зелёная  планет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8 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игра – конкурс   «Кенгуру – математика для всех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 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 конкурс   литературного   творчества «Праздник  весны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 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 этап  областного конкурса   рисунков «Молодёжь  выбирает будущее»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.  программа</w:t>
            </w:r>
          </w:p>
          <w:p>
            <w:pPr>
              <w:pStyle w:val="Normal"/>
              <w:rPr/>
            </w:pPr>
            <w:r>
              <w:rPr>
                <w:bCs/>
              </w:rPr>
              <w:t>«Патриотическое  воспитание молодежи Ивантеевского района» на 2012-2015 годы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йонный этап Всероссийского конкурса социального рисунка  </w:t>
            </w:r>
          </w:p>
          <w:p>
            <w:pPr>
              <w:pStyle w:val="Normal"/>
              <w:rPr/>
            </w:pPr>
            <w:r>
              <w:rPr>
                <w:bCs/>
              </w:rPr>
              <w:t>«Лес боится огня!»</w:t>
            </w:r>
            <w:r>
              <w:rPr/>
              <w:t xml:space="preserve">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«Полет  к  звездам»</w:t>
            </w:r>
          </w:p>
          <w:p>
            <w:pPr>
              <w:pStyle w:val="Normal"/>
              <w:rPr/>
            </w:pPr>
            <w:r>
              <w:rPr/>
              <w:t>-Тематические  классные  часы</w:t>
            </w:r>
          </w:p>
          <w:p>
            <w:pPr>
              <w:pStyle w:val="Normal"/>
              <w:rPr/>
            </w:pPr>
            <w:r>
              <w:rPr/>
              <w:t>-Конкурс  рисунков  « Мир космоса»</w:t>
            </w:r>
          </w:p>
          <w:p>
            <w:pPr>
              <w:pStyle w:val="Normal"/>
              <w:rPr/>
            </w:pPr>
            <w:r>
              <w:rPr/>
              <w:t>- выпуск школьных тематических газ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.  програм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атриотическое воспитание молодежи Ивантеевского района» на 2012-2015 годы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этап  областного  конкурса «Народный календарь и тради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7 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 акция «Помнит  героев  своих  страна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808080"/>
                <w:sz w:val="22"/>
                <w:szCs w:val="22"/>
              </w:rPr>
              <w:t xml:space="preserve"> </w:t>
            </w:r>
            <w:r>
              <w:rPr/>
              <w:t>Сбор и оформление материала об участниках ВОВ, тружениках тыла, детях  войны,  об  их  жизненном пути.</w:t>
            </w:r>
          </w:p>
          <w:p>
            <w:pPr>
              <w:pStyle w:val="Normal"/>
              <w:rPr/>
            </w:pPr>
            <w:r>
              <w:rPr/>
              <w:t>- Организация  «Вахты памяти»  у  памятников  погибшим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808080"/>
                <w:sz w:val="22"/>
                <w:szCs w:val="22"/>
              </w:rPr>
              <w:t xml:space="preserve"> </w:t>
            </w:r>
            <w:r>
              <w:rPr/>
              <w:t>Шефская помощь ветеранам ВОВ, вдовам, труженикам тыла, детям  войны,  праздничные поздравления</w:t>
            </w:r>
          </w:p>
          <w:p>
            <w:pPr>
              <w:pStyle w:val="Normal"/>
              <w:rPr/>
            </w:pPr>
            <w:r>
              <w:rPr/>
              <w:t>-Организация и проведение  Уроков  мужества,  посвященных  подвигу народа в  Великой  Отечественной  войне 1941-1945г.г. с участием  ветеранов  Великой Отечественной войны и ветеранов труда, тружеников тыла и детей  войны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808080"/>
                <w:sz w:val="22"/>
                <w:szCs w:val="22"/>
              </w:rPr>
              <w:t xml:space="preserve"> </w:t>
            </w:r>
            <w:r>
              <w:rPr/>
              <w:t>Организация  акции «Георгиевская ленточка»</w:t>
            </w:r>
          </w:p>
          <w:p>
            <w:pPr>
              <w:pStyle w:val="Normal"/>
              <w:rPr/>
            </w:pPr>
            <w:r>
              <w:rPr/>
              <w:t>-Районный этап областного конкурса «Никогда не забудем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.  програм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Патриотическое воспитание молодежи Ивантеевского района» на 2012-2015 годы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 этап  областной  акции « Делами  добрыми  един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 май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ы  детских школьных организаций о проделанной работе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ую четвер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 конкурс  школьных  газ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детских организа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.  програм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«Дети Ивантеевского района» на 2012-2015 годы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 сбор  активистов  школьных  детских  организаци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11 кл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.  програм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Дети Ивантеевского района» на 2012-2015 годы.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35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27:00Z</dcterms:created>
  <dc:creator>Елена</dc:creator>
  <dc:description/>
  <cp:keywords/>
  <dc:language>en-US</dc:language>
  <cp:lastModifiedBy>Лена</cp:lastModifiedBy>
  <cp:lastPrinted>2015-09-25T12:49:00Z</cp:lastPrinted>
  <dcterms:modified xsi:type="dcterms:W3CDTF">2016-01-15T09:06:00Z</dcterms:modified>
  <cp:revision>357</cp:revision>
  <dc:subject/>
  <dc:title/>
</cp:coreProperties>
</file>